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Hiking alphabet </w:t>
      </w:r>
    </w:p>
    <w:p>
      <w:pPr>
        <w:pStyle w:val="Normal"/>
        <w:rPr/>
      </w:pPr>
      <w:r>
        <w:rPr>
          <w:sz w:val="20"/>
          <w:szCs w:val="20"/>
          <w:lang w:val="en-GB"/>
        </w:rPr>
        <w:t>Put   all the letters of the alphabet into one envelope. One student</w:t>
      </w:r>
      <w:r>
        <w:rPr/>
        <w:t xml:space="preserve"> chooses a card with any letter, show it to students and those in the 1 minute time limit write word concerning walking and hiking and our project. For example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cacia, , Apennine peninsula, allergy,  aqua, altitude, amphibian, ancient castle, ant, anthil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Sunset,  sundown,  atmospheric pressure, avalanche, axe, air, autumn, abyss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are of trees, bark, barn, barometer, bat, beach, bear, beast of prey, beaver, bee, bee- hive, beech, beetle, brook, birch, bird, birds of prey, bite, branch, bug, bush, butterfly, bacteria, botanical, Black sea, black berry, blow, back-pack, Bratislava, Barcelona,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Clay, caterpillar,  cabin, camp, camping, camping stove, carnivorous, case- hardened mountain rescuer,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stle, chalet, charming village, chestnut, clap of thunder, clearing, cleave a log, cliff, climate, climb up / climb down, climber, climbing, clockwise, cockroach, compass, coniferous, cook over the camp- fire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udy, covered with, cricket, Catalonia, Cornella, crow, cavern, cave,  chamois, cape, carr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limbing, chasm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usk, dam, damage trees, plants, dangerous climb, </w:t>
            </w:r>
            <w:r>
              <w:rPr>
                <w:sz w:val="22"/>
                <w:szCs w:val="22"/>
                <w:lang w:val="en-US"/>
              </w:rPr>
              <w:t xml:space="preserve">dangerous fall, deer, den, desert, destination, destroy vegetation, </w:t>
            </w:r>
            <w:r>
              <w:rPr>
                <w:sz w:val="22"/>
                <w:szCs w:val="22"/>
                <w:lang w:val="en-GB"/>
              </w:rPr>
              <w:t xml:space="preserve">device, dial, downpour, dragonfly, drenching, drive away the clouds, drizzle, Danube, Dobrich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quipment,  ecologic, environmentally, ecosystem,  erosion, eagle; embers; emergency bivouac; emergency ra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Frog, falcon, farm, fasten, feed on carrion, fell trees, field, fir, firewood, first-aid kit, fish, flea, fly, foliage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llow the red way- mark, foot-path, forest, forested, foul weather,  fauna, flora, forget-me-not, flower, fox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granite, gale, gather pollen, gnat, gnaw, go camping, go hiking, gorge, GPS Navigation, grasshopper, groundsheet, gust of wind, global warming, Gerlach, geolog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High noon, hiking, History, hamster, hare, harmful/harmless, harness, headgear, heavy rain, hedgehog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 pressure, highland, hike off beaten tracks, hike/hiker, hiking, hill, hitchhike, hooded anorak, horn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rsefly, healthy, high land, horiz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ll- equipped, impenetrable, Iberian Peninsula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jack-knife, jagged  peaks, journey on foo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K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ttle, knife, ki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ke, lizard,  low pressure, leaf, lime-tree, lark, low land, lose the w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Mountain, Mediterranean sea,  mushrooms, mosquito, maple, meadow,  map, monitor, magnetic compass, magnificent scenery, magpie, main stream, male, mammal, map, marmot, mating, maybug, melting snow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ist sea air, mole, molehill, moss, mountain pass, mountain range, mountain chain, mountaineering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use pl. mice, mouth, mu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ional Park, natural habitat, needles, nest, nocturnal hun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ak, oxygen,  ocean, open the season, outdoor sport, outlook for tomorrow, owl, ozone layer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ck a rucksack, party of tourists, peak, pegs, pine, pitch  a tent, plant a tree,  poisonous snake, pollinate flowers, pond, precipice, preserve endangered species, puddle,  platea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Rabies, raspberry, raven , rainbow,  rabbit; radio-transmitter; rain/rainy; raincoat, rainfall; rainproof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ngers; rapids; rat; rattle- snake; reptile; rescue team; reservoir; ridge; ridge of low; rocks; rodent; rolling countryside; root; rope; rucksack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Sunset,  sundown, snake, salamander, snail, spider, sting, salmon,  Spain, science, spring, summer, shell,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sediment,  stone, sand, sand-dune, saw, sea, seasoned wood, seasons of the year, settled weather,  shelt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shower, sightseeing tour, skyline, sleeping bag, sleeping pad, slope, soft wood, spare clothing, spark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sparrow, sparrow hawk, sportsman/sportswoman, spread disease, spruce, squirrel, stag – beetle, steep slope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ep, sting, storm, stream, stretch for miles, stretch, spread, stroll, suffer from thirst, sunrise, swallow, swamp, swollen bite, summ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Twilight, Toxin, tail, , touristic, trout, territory, thunderstorm, temperate zone, tent, thermomet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icket, time – keeping, top, torch, tour guide, tourist, tourist resort, trainers, trek, travel light, treat a sting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ibutary, trunk, twig, Toru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unsettled weather, undergrowth, usefu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iolet,  volcano, vacuum flask, valley, venom, venture, vertebrate, vigorous exercise, viper, vulture, Veron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Wolf, wood, weed, /wooded, wasp, willow, winter, weather, warm-blooded, waterfall, weather forecast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ather-induced disasters, Wind, worm, wrist - wat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outh hoste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36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49:00Z</dcterms:created>
  <dc:creator>ucitel</dc:creator>
  <dc:description/>
  <cp:keywords/>
  <dc:language>en-US</dc:language>
  <cp:lastModifiedBy>Rovná</cp:lastModifiedBy>
  <dcterms:modified xsi:type="dcterms:W3CDTF">2013-10-18T19:30:00Z</dcterms:modified>
  <cp:revision>9</cp:revision>
  <dc:subject/>
  <dc:title>Ekologická abeceda</dc:title>
</cp:coreProperties>
</file>